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офсоюзн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итета «Арский детский сада №11</w:t>
      </w:r>
    </w:p>
    <w:p>
      <w:pPr>
        <w:pStyle w:val="Style15"/>
        <w:ind w:left="4111" w:hanging="595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развивающего вида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января 2025 г.</w:t>
      </w:r>
    </w:p>
    <w:p>
      <w:pPr>
        <w:pStyle w:val="Normal"/>
        <w:ind w:left="-2977" w:firstLine="297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2977" w:firstLine="29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ервичной профсоюзной организ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рский детский сад №11 общеразвивающего вида»                                                        Арского муниципального района Республики Татарстан  на 2025</w:t>
      </w:r>
      <w:r>
        <w:rPr/>
        <w:t xml:space="preserve"> год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68"/>
        <w:gridCol w:w="2061"/>
        <w:gridCol w:w="2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«Года корпоративной культуры» в Общероссийском Профсоюзе образования и «30 -летие социального партнерства» объявленного в ФНП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активное участие в реализации проекта «Цифровизация Общероссийского Профсоюза образова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лдоговорной компании(по внесению изменений и дополнени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«Публичный отчет о деятельности Профсоюза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на совещаниях председателей первичных профсоюзных организаций проводимых….., доводить полученную информацию до членов профсоюз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активно участие в акциях приуроченных 1 мая и 7 октября, в параде ко Дню город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профсоюзные издания, газеты «Профсоюзная среда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на профсоюзных собраниях, заседаниях профкома аннотации номеров газеты «Профсоюзная среда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ть на проверку журнал полученных денежных средств и журнал актов списания денежных средств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, отчётов в территориальную профсоюзную организац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center"/>
        <w:rPr/>
      </w:pPr>
      <w:r>
        <w:rPr/>
        <w:t>Профсоюзные собр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м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брания трудового коллектива совместно с руководителем дошкольного образовательного учреждения по выполнению обязательств коллективного договора в 2024 году и принятию проекта Соглашения о внесении изменений и дополнений в коллективный договор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ыборы в состав профсоюзного комит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членам профсоюза о республиканских проектах: «Путевка за полцены»; «Профсоюзный УИК-ЭНД»; «За здоровьем – в Крым»; «Тур на теплоход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союзного собрания, посвящённого итогам работы VIII Съезда Профсоюза, «30-летия социального партнерства» объявленного в ФНПР; - Об организации летнего отдыха детей, - Проведение Зелёного педсовета с членами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мероприятия, приуроченного Дню дошкольного рабо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>Заседания Профсоюзного комите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127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одового плана основных мероприятий на 2025 год; утверждение сметы на 202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по выполнению критериев оценки эффективности деятельности первичной профсоюзной организации по итогам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, обсуждение и рассмотрение Соглашения о внесении изменений и дополнений в коллективный договор ДОУ. Проведение собрания трудового коллектива по принятию проекта Соглашения о внесении изменений и дополнений и регистрация изменений и дополнений в коллективный договор в ЦЗ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профсоюзной страничке сайта ДОУ, профсоюзном угол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ы, приуроченной Всемирному дню охраны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по особ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- 1 Мая, посвященного Дню международной солидарности трудящихся; - Поздравление ветеранов, тружеников тыла, посвященного Дню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: - профсоюзной недели в рамках мероприятий, посвященных Дню профсоюзов РТ и юбилейных профсоюзных да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использованию информационных технологий, в проекте «Цифровой Профсою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изучению нуждающихся работников в получении жилья по социальной ипотеке. Предоставление информации о консультации по социальной ипотеке специалистами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мероприятий по Охране труда, предусмотренных действующим законодательством и коллективным договор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членов профсоюз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й на материальную помощ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Новогодних подарках для детей сотрудников; - Составление плана мероприятий на 2025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фсоюзного членства в коллективе, удержания профсоюзных взн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КРК</w:t>
            </w:r>
          </w:p>
        </w:tc>
      </w:tr>
    </w:tbl>
    <w:p>
      <w:pPr>
        <w:pStyle w:val="Normal"/>
        <w:spacing w:before="0" w:after="16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02"/>
        <w:gridCol w:w="2127"/>
        <w:gridCol w:w="24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информационной работ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использованию информационных технологий в профсоюзной деятельности, в том числе по проекту «Цифровой Профсоюз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профсоюзной страничке сайта ДОУ, профсоюзном угол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информирование членов профсоюза о результатах работы профсоюза по защите прав и профессиональных интересов работников, о позиции профсоюзов по конкретным проблемам на профсоюзных собраниях, на профсоюзном уголке и на страничке «Профсоюзная жизнь» на сайте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социальному партнерств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овершенствование системы социального партнерства в целях достижения наиболее эффективных результатов и решения вопросов социальноэкономических, трудовых и профессиональных интересов работников ДОУ; - осуществлять анализ выплаты заработной платы работникам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акет, провести обсуждение по принятию соглашения о внесении изменений и дополнений в коллективный договор, зарегистрировать дополнения и изменения в Центре занятост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 охвата профсоюзным членством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охране труд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хране труда в ДОУ (по особому плану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методическую помощь в организации работы уполномоченного по охране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ведение документации по ОТ в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семирный день охраны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проведения СОУТ на рабочих мес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сследовании несчастных случа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мониторинг безопасности рабочих мест, соблюдения требований ОТ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массовая комисс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конкурсах, объявленных ФНПР, ЦC профсоюза работников народного образования и науки РФ, ФПРТ, Рескома Профсоюза, территориальной профсоюз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и прием в ряды Профсоюза молодых специалистов с вручением профсоюзных бил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в ДОУ Дня профсоюзного активиста, Дня пожилого человека, Дня знаний, Дня дошкольного работника, 8-Марта, Нового года, Всемирного Дня охраны тру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организации и проведении спортивных мероприятий для работников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чествование юбиляров - членов профсою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визионная комисс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онтроль удержания и распределения членских профсоюзных взн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ервичной профсоюзной организации, члены профком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формления финансовой документации первичной профсоюзной организации, деятельности ревизионной комиссии. Проверка ведения делопроизводства первич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рка организационно - финансово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 по осуществлению общественного контро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о труде в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коми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, утверждении и правильном применении локальных нормативных актов в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коми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 работников при заключении трудовых до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коми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доставления социальных льгот и гарантий работникам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комиссии</w:t>
            </w:r>
          </w:p>
        </w:tc>
      </w:tr>
    </w:tbl>
    <w:p>
      <w:pPr>
        <w:pStyle w:val="Normal"/>
        <w:jc w:val="center"/>
        <w:rPr/>
      </w:pPr>
      <w:r>
        <w:rPr/>
        <w:t>4.Работа с социальным партнером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74"/>
        <w:gridCol w:w="2127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профкома ДОУ и руководства ДОУ по аттестации педагогических работников в рамках выполнения коллективного догово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огласованных действий по реализации федеральных программ, республиканской программы «Килэчэ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ессиональных конкурсах, организация и проведение культурно-спортивных мероприятиях для работнико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в составе комиссии по распределению стимулирующих выплат работникам ДОУ, при рассмотрении и принятии локальных нормативных актов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фактического уровня оплаты труда работников ДО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фсоюзного контроля по защите прав членов профсоюза на здоровые и безопасные условия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, члены профко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ПО МБДОУ «Арский детский сад  №11 общеразвивающего вида»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/ Замалиева Г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2:00Z</dcterms:created>
  <dc:creator>Пользователь</dc:creator>
  <dc:description/>
  <cp:keywords/>
  <dc:language>en-US</dc:language>
  <cp:lastModifiedBy>Пользователь</cp:lastModifiedBy>
  <cp:lastPrinted>2022-08-29T13:58:00Z</cp:lastPrinted>
  <dcterms:modified xsi:type="dcterms:W3CDTF">2025-04-10T07:52:00Z</dcterms:modified>
  <cp:revision>2</cp:revision>
  <dc:subject/>
  <dc:title/>
</cp:coreProperties>
</file>